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伟豪砂厂洗砂项目代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65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