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陶鑫砂厂洗砂项目运营管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